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TÍTULO DO TRABALHO: FONTE CALIBRI 12, NEGRITO, MAIÚSCULAS, CENTRALIZADO, ESPAÇO SIMPLE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ome completo do bolsista </w:t>
      </w:r>
      <w:r>
        <w:rPr>
          <w:rFonts w:cs="Arial" w:ascii="Calibri" w:hAnsi="Calibri"/>
          <w:sz w:val="20"/>
          <w:szCs w:val="20"/>
        </w:rPr>
        <w:t>(Calibri 10, negrito, alinhado à direita)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Bolsista CAPES ou FUNADESP ou PIBIC ou PIBITI/CNPq – Instituição – UF)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luno@domínio.com.br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ome do(s) coautor(es) </w:t>
      </w:r>
      <w:r>
        <w:rPr>
          <w:rFonts w:cs="Arial" w:ascii="Calibri" w:hAnsi="Calibri"/>
          <w:sz w:val="20"/>
          <w:szCs w:val="20"/>
        </w:rPr>
        <w:t>(Calibri 10, negrito, alinhado à direita)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 xml:space="preserve">(Coautor/Colaborador – Instituição – UF) 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coautor@domínio.com.br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ome completo do orientador </w:t>
      </w:r>
      <w:r>
        <w:rPr>
          <w:rFonts w:cs="Arial" w:ascii="Calibri" w:hAnsi="Calibri"/>
          <w:sz w:val="20"/>
          <w:szCs w:val="20"/>
        </w:rPr>
        <w:t>(Calibri 10, negrito, alinhado à direita)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(Orientador – Instituição – UF)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orientador@domínio.com.br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Resumo </w:t>
      </w:r>
      <w:r>
        <w:rPr>
          <w:rFonts w:cs="Arial" w:ascii="Calibri" w:hAnsi="Calibri"/>
        </w:rPr>
        <w:t>(Calibri 12, Negrito, alinhado à esquerda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resumo deverá compreender, de forma concisa, a temática abordada e apresentar em sua estrutura os objetivos, metodologia aplicada e uma prévia dos resultados alcançados. Deve ser escrito em parágrafo simples, justificado, com fonte Calibri 12. O resumo deverá conter até 250 palavras e ser separado das palavras-chave por um espaço simpl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Palavras-chave:</w:t>
      </w:r>
      <w:r>
        <w:rPr>
          <w:rFonts w:cs="Arial" w:ascii="Calibri" w:hAnsi="Calibri"/>
        </w:rPr>
        <w:t xml:space="preserve"> Palavra1. Palavra 2. Palavra 3. Palavra 4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ntrodução </w:t>
      </w:r>
      <w:r>
        <w:rPr>
          <w:rFonts w:cs="Arial" w:ascii="Calibri" w:hAnsi="Calibri"/>
        </w:rPr>
        <w:t>(Calibri 12, Negrito, alinhado à esquerda)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 xml:space="preserve">A palavra “Introdução” deve ser escrita em fonte Calibri 12, negrito, alinhado à esquerda. Após o título, deixe uma linha em branco e inicie o corpo do texto, sendo que a formatação deste deve ser fonte Calibri 12, espaço 1,5, justificado. Caso a introdução (ou qualquer outro item a seguir) tenha mais de um parágrafo, utilizar 1 cm de paragrafação. O tamanho do papel será A4. As margens do documento devem ser: superior (4 cm), inferior (2 cm), lateral esquerda (3 cm), lateral direita (2 cm)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 xml:space="preserve">Em linhas gerais, a introdução </w:t>
      </w:r>
      <w:r>
        <w:rPr>
          <w:rFonts w:cs="Arial" w:ascii="Calibri" w:hAnsi="Calibri"/>
        </w:rPr>
        <w:t>tem como objetivo despertar o interesse do leitor além de prover as informações básicas pertinentes para o entendimento do trabalho. Delimita o marco teórico (recorte do tema estudado e respaldo na literatura científica atual), fornecendo um breve relato de informações importantes para o problema estudado. Com isso introduz o leitor na literatura pertinente, fornecendo uma discussão breve dos resultados e descobertas desses outros estudos. O objetivo da investigação deve ser explicitado (essa é a parte mais importante da introdução). Deve ser estabelecido o significado do trabalho e justificada a razão de conduzir o estud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Material e Métodos </w:t>
      </w:r>
      <w:r>
        <w:rPr>
          <w:rFonts w:cs="Arial" w:ascii="Calibri" w:hAnsi="Calibri"/>
        </w:rPr>
        <w:t>(Calibri 12, Negrito, alinhado à esquerda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</w:rPr>
        <w:t>Inserir aqui subtítulo, se houver, em fonte Calibri 12, itálico. Caso contrário, apague esta linha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As palavras “Material e Métodos” do título devem ser escritas em fonte Calibri 12, negrito, alinhadas à esquerda. Após o título, deixe uma linha em branco e inicie o corpo do texto. O corpo do texto deve seguir a mesma formatação de corpo do texto, com fonte Calibri 12, espaço 1,5 e parágrafo 1 cm, justificad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Neste item deve-se explicar como o trabalho foi conduzido, permitindo ao leitor avaliar como o trabalho foi feito. Deve descrever o procedimento claramente, incluindo a hipótese testada, variáveis medidas, quantas réplicas foram feitas, controles, tratamentos, etc.; identificar o tipo de estudo; explicar por que cada procedimento foi feito; descrever as datas e local do estudo de campo, incluindo características físicas e biológicas do local, se pertinente aos objetivos do estudo; caso necessário, mencionar a aprovação do estudo pelo comitê de ética apropriado e número do processo; descrever testes estatísticos e as comparações feitas; métodos comuns (muito conhecidos) podem ser usados sem comentários, métodos incomuns ou mais avançados exigem citação de literatura; não misturar resultados com procedimentos.</w:t>
      </w:r>
    </w:p>
    <w:p>
      <w:pPr>
        <w:pStyle w:val="Normal"/>
        <w:spacing w:lineRule="auto" w:line="360"/>
        <w:ind w:firstLine="567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sultados e Discussão </w:t>
      </w:r>
      <w:r>
        <w:rPr>
          <w:rFonts w:cs="Arial" w:ascii="Calibri" w:hAnsi="Calibri"/>
        </w:rPr>
        <w:t>(Calibri 12, Negrito, alinhado à esquerda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As palavras “Resultados e Discussão” do título devem ser escritas em fonte Calibri 12, negrito, alinhadas à esquerda. Após o título, deixe uma linha em branco e inicie o corpo do texto. O corpo do texto deve apresentar a formatação de fonte Calibri 12, espaço 1,5, parágrafo 1 cm e corpo justificado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Calibri" w:hAnsi="Calibri"/>
        </w:rPr>
        <w:t xml:space="preserve">A seção deve fazer uma apresentação dos resultados relevantes para as questões apresentadas na introdução, sem interpretar o significado. Os dados devem ser organizados em ordem cronológica, de acordo com os métodos, ou na ordem decrescente de importância, e apresentados da maneira mais clara possível (em forma de texto, figuras, gráficos ou tabelas). </w:t>
      </w:r>
      <w:r>
        <w:rPr>
          <w:rFonts w:cs="Arial" w:ascii="Calibri" w:hAnsi="Calibri"/>
          <w:shd w:fill="FFFFFF" w:val="clear"/>
        </w:rPr>
        <w:t xml:space="preserve">Como discussão, </w:t>
      </w:r>
      <w:r>
        <w:rPr>
          <w:rFonts w:cs="Arial" w:ascii="Calibri" w:hAnsi="Calibri"/>
        </w:rPr>
        <w:t>comentar interpretações, opiniões, e implicações das descobertas, fazendo sugestões para futuras pesquisas. Deverá responder às questões colocadas na introdução, explicar como os resultados apoiam as respostas, e como as respostas se encaixam no conhecimento existente (referencial teórico). Discutir qualquer resultado não esperado e avaliar explicações conflitantes dos resultados. Identificar limitações potenciais e pontos fracos, comentar sobre a importância relativa na sua interpretação e como afetam a validade dos resultados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Applestylespan"/>
          <w:rFonts w:ascii="Calibri" w:hAnsi="Calibri" w:cs="Arial"/>
        </w:rPr>
      </w:pPr>
      <w:r>
        <w:rPr>
          <w:rFonts w:cs="Arial" w:ascii="Calibri" w:hAnsi="Calibri"/>
          <w:shd w:fill="FFFFFF" w:val="clear"/>
        </w:rPr>
        <w:t xml:space="preserve">Figuras, fotos, tabelas e quadros devem aparecer conforme são citados no texto, imediatamente no parágrafo após citação. </w:t>
      </w:r>
      <w:r>
        <w:rPr>
          <w:rFonts w:cs="Arial" w:ascii="Calibri" w:hAnsi="Calibri"/>
        </w:rPr>
        <w:t xml:space="preserve">Numerar as figuras e tabelas consecutivamente na mesma sequência em que aparecem. Cada elemento deve ter uma legenda autoexplicativa. </w:t>
      </w:r>
      <w:r>
        <w:rPr>
          <w:rFonts w:cs="Arial" w:ascii="Calibri" w:hAnsi="Calibri"/>
          <w:shd w:fill="FFFFFF" w:val="clear"/>
        </w:rPr>
        <w:t>A formatação para figuras e tabelas estão descritas a seguir:</w:t>
      </w:r>
      <w:r>
        <w:rPr>
          <w:rStyle w:val="StrongEmphasis"/>
          <w:rFonts w:cs="Arial" w:ascii="Calibri" w:hAnsi="Calibri"/>
          <w:shd w:fill="FFFFFF" w:val="clear"/>
        </w:rPr>
        <w:t> 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Applestylespan"/>
          <w:rFonts w:ascii="Calibri" w:hAnsi="Calibri" w:cs="Aria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 xml:space="preserve">Tabela X (Calibri 12, Negrito) </w:t>
      </w:r>
      <w:r>
        <w:rPr>
          <w:rFonts w:cs="Arial" w:ascii="Calibri" w:hAnsi="Calibri"/>
        </w:rPr>
        <w:t>– (Título da tabela Calibri 12, Justificado - Não ultrapassar as margens com a largura da tabela)</w:t>
      </w:r>
    </w:p>
    <w:tbl>
      <w:tblPr>
        <w:tblW w:w="904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46"/>
        <w:gridCol w:w="1898"/>
        <w:gridCol w:w="1898"/>
      </w:tblGrid>
      <w:tr>
        <w:trPr>
          <w:trHeight w:val="142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tilizar Calibri 10 para informações da tabela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ção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ção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ção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ção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ção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right="-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 necessário, inserir notas sobre a tabela logo abaixo, em fonte Calibri 10, Normal, Justificado, Espaço simples</w:t>
      </w:r>
    </w:p>
    <w:p>
      <w:pPr>
        <w:pStyle w:val="Normal"/>
        <w:autoSpaceDE w:val="false"/>
        <w:ind w:right="-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nte:</w:t>
      </w:r>
      <w:r>
        <w:rPr>
          <w:rFonts w:cs="Arial" w:ascii="Calibri" w:hAnsi="Calibri"/>
          <w:sz w:val="20"/>
          <w:szCs w:val="20"/>
        </w:rPr>
        <w:t xml:space="preserve"> Indicar a fonte (por ex. dados da pesquisa, de outra obra, etc).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Quadro X (Calibri 12, Negrito) </w:t>
      </w:r>
      <w:r>
        <w:rPr>
          <w:rFonts w:cs="Arial" w:ascii="Calibri" w:hAnsi="Calibri"/>
        </w:rPr>
        <w:t>– (Título do Quadro Calibri 12, Justificado – Não ultrapassar as margens com a largura da tabel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89"/>
        <w:gridCol w:w="1754"/>
        <w:gridCol w:w="1593"/>
        <w:gridCol w:w="1667"/>
      </w:tblGrid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ít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ítulo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ítul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ítulo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ít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ítulo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Utilizar Calibri 10 para informações do quadr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eú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eú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eúd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eúdo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ú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ú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úd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údo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eúd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eú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eú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eúd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eúdo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eQuadro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ú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ú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úd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údo</w:t>
            </w:r>
          </w:p>
        </w:tc>
      </w:tr>
    </w:tbl>
    <w:p>
      <w:pPr>
        <w:pStyle w:val="Normal"/>
        <w:autoSpaceDE w:val="false"/>
        <w:ind w:right="-3" w:hanging="0"/>
        <w:jc w:val="both"/>
        <w:rPr/>
      </w:pPr>
      <w:r>
        <w:rPr>
          <w:rFonts w:cs="Arial" w:ascii="Calibri" w:hAnsi="Calibri"/>
          <w:sz w:val="20"/>
          <w:szCs w:val="20"/>
        </w:rPr>
        <w:t>Se necessário, inserir notas sobre o quadro abaixo, em fonte Calibri 10, Normal, Justificado, Espaço simples</w:t>
      </w:r>
    </w:p>
    <w:p>
      <w:pPr>
        <w:pStyle w:val="Normal"/>
        <w:autoSpaceDE w:val="false"/>
        <w:ind w:right="-3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Fonte:</w:t>
      </w:r>
      <w:r>
        <w:rPr>
          <w:rFonts w:cs="Arial" w:ascii="Calibri" w:hAnsi="Calibri"/>
          <w:sz w:val="20"/>
          <w:szCs w:val="20"/>
        </w:rPr>
        <w:t xml:space="preserve"> Indicar a fonte (por ex. dados da pesquisa, de outra obra, etc.)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985" w:right="18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gura X</w:t>
      </w:r>
      <w:r>
        <w:rPr>
          <w:rFonts w:cs="Arial" w:ascii="Calibri" w:hAnsi="Calibri"/>
        </w:rPr>
        <w:t xml:space="preserve"> – Título alinhado com a imagem, fonte Calibri 12, normal, justificado, espaço simples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3242310" cy="215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07" t="-15" r="1315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985" w:right="1840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Fonte:</w:t>
      </w:r>
      <w:r>
        <w:rPr>
          <w:rFonts w:cs="Arial" w:ascii="Calibri" w:hAnsi="Calibri"/>
          <w:sz w:val="20"/>
          <w:szCs w:val="20"/>
        </w:rPr>
        <w:t xml:space="preserve"> Indicar de onde foi retirada a imagem. Calibri 10, Normal, Justificado, Espaço simple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Conclusão</w:t>
      </w:r>
      <w:r>
        <w:rPr>
          <w:rFonts w:cs="Arial" w:ascii="Calibri" w:hAnsi="Calibri"/>
        </w:rPr>
        <w:t xml:space="preserve"> (Calibri 12, Negrito, alinhado à esquerda)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shd w:fill="FFFFFF" w:val="clear"/>
        </w:rPr>
        <w:t>A palavra “Conclusão” do título deve ser escrita em fonte Calibri 12, negrito, alinhada à esquerda. Após o título, deixe uma linha em branco e inicie o corpo do text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ira neste tópico as conclusões, em fonte Calibri 12, espaço 1,5, parágrafo de 1 cm com corpo do texto justificado. Enfatizar as principais conclusões do estudo, não repetindo os resultados. Explicar como os resultados e conclusões de seu estudo são importantes e como influenciam o conhecimento do problema examinado. Não pode haver citação na conclusã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>Agradecimentos</w:t>
      </w:r>
      <w:r>
        <w:rPr>
          <w:rFonts w:cs="Arial" w:ascii="Calibri" w:hAnsi="Calibri"/>
        </w:rPr>
        <w:t xml:space="preserve"> (Calibri 12, Negrito, alinhado à esquerda)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sira os agradecimentos, em fonte Calibri 12, espaço 1,5, sem adentramento de parágrafo e corpo do texto justificado. </w:t>
      </w:r>
      <w:r>
        <w:rPr>
          <w:rFonts w:cs="Arial" w:ascii="Calibri" w:hAnsi="Calibri"/>
          <w:shd w:fill="FFFFFF" w:val="clear"/>
        </w:rPr>
        <w:t>Após o título, deixe uma linha em branco e inicie o corpo do texto.</w:t>
      </w:r>
      <w:r>
        <w:rPr>
          <w:rFonts w:cs="Arial" w:ascii="Calibri" w:hAnsi="Calibri"/>
        </w:rPr>
        <w:t xml:space="preserve"> Esta seção deve apresentar os agradecimentos aos principais órgãos de fomento (bolsa e auxílio financeiro), instituições e pessoas que contribuíram para a realização do trabalho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ferências</w:t>
      </w:r>
    </w:p>
    <w:p>
      <w:pPr>
        <w:pStyle w:val="TextBodyIndent"/>
        <w:spacing w:lineRule="atLeast" w:line="2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vem conter todos os dados necessários à identificação das obras, dispostas em ordem alfabética, alinhados à esquerda. Considerar a NBR 6023 – </w:t>
      </w:r>
      <w:r>
        <w:rPr>
          <w:rFonts w:cs="Arial" w:ascii="Calibri" w:hAnsi="Calibri"/>
          <w:i/>
          <w:iCs/>
        </w:rPr>
        <w:t xml:space="preserve">Informação e Documentação - Referências - Elaboração </w:t>
      </w:r>
      <w:r>
        <w:rPr>
          <w:rFonts w:cs="Arial" w:ascii="Calibri" w:hAnsi="Calibri"/>
        </w:rPr>
        <w:t>/ nov. 2018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  <w:t>Livros</w:t>
      </w:r>
    </w:p>
    <w:p>
      <w:pPr>
        <w:pStyle w:val="Normal"/>
        <w:suppressAutoHyphens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PINHO, D. B.; VASCONCELOS, M. A. S. </w:t>
      </w:r>
      <w:r>
        <w:rPr>
          <w:rFonts w:cs="Arial" w:ascii="Calibri" w:hAnsi="Calibri"/>
          <w:b/>
        </w:rPr>
        <w:t>Manual de economia.</w:t>
      </w:r>
      <w:r>
        <w:rPr>
          <w:rFonts w:cs="Arial" w:ascii="Calibri" w:hAnsi="Calibri"/>
        </w:rPr>
        <w:t xml:space="preserve"> 3. ed. São Paulo: Saraiva, 1998. 250 p.</w:t>
      </w:r>
    </w:p>
    <w:p>
      <w:pPr>
        <w:pStyle w:val="Normal"/>
        <w:suppressAutoHyphens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pítulo de livro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</w:rPr>
        <w:t xml:space="preserve">ARCHER, E. R. Mito da motivação. </w:t>
      </w:r>
      <w:r>
        <w:rPr>
          <w:rFonts w:cs="Arial" w:ascii="Calibri" w:hAnsi="Calibri"/>
          <w:i/>
        </w:rPr>
        <w:t>In:</w:t>
      </w:r>
      <w:r>
        <w:rPr>
          <w:rFonts w:cs="Arial" w:ascii="Calibri" w:hAnsi="Calibri"/>
        </w:rPr>
        <w:t xml:space="preserve"> BERGAMINI, C.; CODA, R. (org.). </w:t>
      </w:r>
      <w:r>
        <w:rPr>
          <w:rFonts w:cs="Arial" w:ascii="Calibri" w:hAnsi="Calibri"/>
          <w:b/>
        </w:rPr>
        <w:t>Psicodinâmica da vida organizacional:</w:t>
      </w:r>
      <w:r>
        <w:rPr>
          <w:rFonts w:cs="Arial" w:ascii="Calibri" w:hAnsi="Calibri"/>
        </w:rPr>
        <w:t xml:space="preserve"> motivação e liderança. 2. ed. São Paulo: Atlas, 1997. p. 23-46.</w:t>
      </w:r>
    </w:p>
    <w:p>
      <w:pPr>
        <w:pStyle w:val="Normal"/>
        <w:suppressAutoHyphens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rtigos em Periódicos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</w:rPr>
        <w:t xml:space="preserve">PEIXOTO, F. Sua empresa não quer fera. </w:t>
      </w:r>
      <w:r>
        <w:rPr>
          <w:rFonts w:cs="Arial" w:ascii="Calibri" w:hAnsi="Calibri"/>
          <w:b/>
        </w:rPr>
        <w:t>Exame</w:t>
      </w:r>
      <w:r>
        <w:rPr>
          <w:rFonts w:cs="Arial" w:ascii="Calibri" w:hAnsi="Calibri"/>
        </w:rPr>
        <w:t>, São Paulo, v. 35, n. 738, p. 30-31, abr. 2001.</w:t>
      </w:r>
    </w:p>
    <w:p>
      <w:pPr>
        <w:pStyle w:val="Normal"/>
        <w:suppressAutoHyphens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rtigos de Jornais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</w:rPr>
        <w:t xml:space="preserve">SILVA, C. J. O drama da economia. </w:t>
      </w:r>
      <w:r>
        <w:rPr>
          <w:rFonts w:cs="Arial" w:ascii="Calibri" w:hAnsi="Calibri"/>
          <w:b/>
        </w:rPr>
        <w:t>Folha de Londrina</w:t>
      </w:r>
      <w:r>
        <w:rPr>
          <w:rFonts w:cs="Arial" w:ascii="Calibri" w:hAnsi="Calibri"/>
        </w:rPr>
        <w:t>, Londrina, 23 abr. 1998. Caderno Economia, p. 4.</w:t>
      </w:r>
    </w:p>
    <w:p>
      <w:pPr>
        <w:pStyle w:val="Normal"/>
        <w:suppressAutoHyphens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/>
        </w:rPr>
        <w:t>Teses, Dissertações, Monografias e etc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</w:rPr>
        <w:t xml:space="preserve">MONTAGNA, A. P. </w:t>
      </w:r>
      <w:r>
        <w:rPr>
          <w:rFonts w:cs="Arial" w:ascii="Calibri" w:hAnsi="Calibri"/>
          <w:b/>
        </w:rPr>
        <w:t>Expressões de gênero no desenho infantil.</w:t>
      </w:r>
      <w:r>
        <w:rPr>
          <w:rFonts w:cs="Arial" w:ascii="Calibri" w:hAnsi="Calibri"/>
        </w:rPr>
        <w:t xml:space="preserve"> 2001. 120 fls. Dissertação (Mestrado em Educação) – Universidade Federal de Uberlândia, Uberlândia, 2001. </w:t>
      </w:r>
    </w:p>
    <w:p>
      <w:pPr>
        <w:pStyle w:val="Normal"/>
        <w:suppressAutoHyphens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cumentos extraídos em Meio Eletrônico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</w:rPr>
        <w:t xml:space="preserve">OLIVEIRA, J. P. M. </w:t>
      </w:r>
      <w:r>
        <w:rPr>
          <w:rFonts w:cs="Arial" w:ascii="Calibri" w:hAnsi="Calibri"/>
          <w:b/>
        </w:rPr>
        <w:t>A perda da memória ou a preservação digital.</w:t>
      </w:r>
      <w:r>
        <w:rPr>
          <w:rFonts w:cs="Arial" w:ascii="Calibri" w:hAnsi="Calibri"/>
        </w:rPr>
        <w:t xml:space="preserve"> 2005. Disponível em: http://palazzo.pro.br/cronicas/004.htm. Acesso em: 26 jul. 2015.</w:t>
      </w:r>
    </w:p>
    <w:p>
      <w:pPr>
        <w:pStyle w:val="Normal"/>
        <w:suppressAutoHyphens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rabalho apresentado em evento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</w:rPr>
        <w:t xml:space="preserve">GARCIA, F. A zoologia aplicada no Brasil. </w:t>
      </w:r>
      <w:r>
        <w:rPr>
          <w:rFonts w:cs="Arial" w:ascii="Calibri" w:hAnsi="Calibri"/>
          <w:i/>
        </w:rPr>
        <w:t>In:</w:t>
      </w:r>
      <w:r>
        <w:rPr>
          <w:rFonts w:cs="Arial" w:ascii="Calibri" w:hAnsi="Calibri"/>
        </w:rPr>
        <w:t xml:space="preserve"> CONGRESSO BRASILEIRO DE ZOOLOGIA, 34., 2002, Itajaí. </w:t>
      </w:r>
      <w:r>
        <w:rPr>
          <w:rFonts w:cs="Arial" w:ascii="Calibri" w:hAnsi="Calibri"/>
          <w:b/>
        </w:rPr>
        <w:t>Anais...</w:t>
      </w:r>
      <w:r>
        <w:rPr>
          <w:rFonts w:cs="Arial" w:ascii="Calibri" w:hAnsi="Calibri"/>
        </w:rPr>
        <w:t xml:space="preserve"> Itajaí: UNIVALI, 2002. p. 54-67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454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Kepler Std Ligh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288290</wp:posOffset>
          </wp:positionV>
          <wp:extent cx="7560310" cy="1076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Kepler Std Light;Kepler Std Light" w:hAnsi="Kepler Std Light;Kepler Std Light" w:eastAsia="Times New Roman" w:cs="Kepler Std Light;Kepler Std Light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TabelaeQuadro">
    <w:name w:val="Texto - Tabela e Quadro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no@dom&#237;nio.com.br" TargetMode="External"/><Relationship Id="rId3" Type="http://schemas.openxmlformats.org/officeDocument/2006/relationships/hyperlink" Target="mailto:coautor@dom&#237;nio.com.br" TargetMode="External"/><Relationship Id="rId4" Type="http://schemas.openxmlformats.org/officeDocument/2006/relationships/hyperlink" Target="mailto:orientador@dom&#237;nio.com.br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7:00Z</dcterms:created>
  <dc:creator>Cliente</dc:creator>
  <dc:description/>
  <cp:keywords/>
  <dc:language>en-US</dc:language>
  <cp:lastModifiedBy>Regina Aranda</cp:lastModifiedBy>
  <cp:lastPrinted>2015-10-01T16:13:00Z</cp:lastPrinted>
  <dcterms:modified xsi:type="dcterms:W3CDTF">2021-07-08T02:01:00Z</dcterms:modified>
  <cp:revision>4</cp:revision>
  <dc:subject/>
  <dc:title>TÍTULO DO RESUMO</dc:title>
</cp:coreProperties>
</file>